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グループコンプライアンス</w:t>
      </w:r>
      <w:r>
        <w:rPr/>
        <w:t>ホットライン通報書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660"/>
        <w:gridCol w:w="1185"/>
        <w:gridCol w:w="362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  年　　　　月　　　　日　　　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者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　　　　　　□匿名希望</w:t>
            </w:r>
          </w:p>
          <w:p>
            <w:pPr>
              <w:pStyle w:val="Normal"/>
              <w:ind w:left="44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なお、匿名を希望される場合は、調査の対応方針や結果の報告等に支障が生じる場合があります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社グループ役職員　　　　　　　　　□当社グループ取引先の役職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：　　　　　　　　　　　　　　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社グループ役職員であった方　　　　□当社グループ取引先の役職員であった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：　　　　　　　　　　　　　　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対象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報　　　　　　　　　　　　□相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先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プライアンス委員会　　　□指定監査等委員　　　□指定法律事務所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（相談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通報の場合は、いつ、どこで、だれが、何を、どのようにしたのか、それがどうなったのかについて、可能な限り詳細にご記入ください。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希望の有無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　　　　　　　　　　　□無</w:t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面談方法（ご記入ください）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郵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：</w:t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　　　　　　　　　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の通報（相談）の内容の根拠となる資料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29:00Z</dcterms:created>
  <dc:creator>matsuo</dc:creator>
  <dc:description/>
  <cp:keywords/>
  <dc:language>en-US</dc:language>
  <cp:lastModifiedBy>楫野 雅子</cp:lastModifiedBy>
  <cp:lastPrinted>2023-05-29T08:06:00Z</cp:lastPrinted>
  <dcterms:modified xsi:type="dcterms:W3CDTF">2023-06-01T09:50:00Z</dcterms:modified>
  <cp:revision>7</cp:revision>
  <dc:subject/>
  <dc:title>通報フォーム</dc:title>
</cp:coreProperties>
</file>